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216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主旨：區公會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會員及專任會務人員子女獎學金申請期限自即日起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 xml:space="preserve">日止，凡符合申請辦法者，請於期限內申請，以便彙整送會憑辦，請查照。 </w:t>
      </w:r>
    </w:p>
    <w:p>
      <w:pPr>
        <w:pStyle w:val="Normal"/>
        <w:spacing w:lineRule="atLeast" w:line="0"/>
        <w:ind w:left="1600" w:hanging="1600"/>
        <w:rPr/>
      </w:pPr>
      <w:r>
        <w:rPr>
          <w:rFonts w:ascii="標楷體" w:hAnsi="標楷體" w:eastAsia="標楷體"/>
          <w:sz w:val="32"/>
        </w:rPr>
        <w:t>說明：一、凡申請會員子女獎學金，學生成績均應達到標準分數，高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生全年成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上下兩學期平均成績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在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以上、大專生在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以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28"/>
        </w:rPr>
        <w:t>學業成績以等第績分【</w:t>
      </w:r>
      <w:r>
        <w:rPr>
          <w:rFonts w:eastAsia="標楷體"/>
          <w:sz w:val="32"/>
          <w:szCs w:val="28"/>
        </w:rPr>
        <w:t>GPA</w:t>
      </w:r>
      <w:r>
        <w:rPr>
          <w:rFonts w:eastAsia="標楷體"/>
          <w:sz w:val="32"/>
          <w:szCs w:val="28"/>
        </w:rPr>
        <w:t>】呈現者，對照轉換為『</w:t>
      </w:r>
      <w:r>
        <w:rPr>
          <w:rFonts w:eastAsia="標楷體"/>
          <w:sz w:val="32"/>
          <w:szCs w:val="28"/>
        </w:rPr>
        <w:t>A</w:t>
      </w:r>
      <w:r>
        <w:rPr>
          <w:rFonts w:eastAsia="標楷體"/>
          <w:sz w:val="32"/>
          <w:szCs w:val="28"/>
        </w:rPr>
        <w:t>以上』或『</w:t>
      </w:r>
      <w:r>
        <w:rPr>
          <w:rFonts w:eastAsia="標楷體"/>
          <w:sz w:val="32"/>
          <w:szCs w:val="28"/>
        </w:rPr>
        <w:t>GPA3.76</w:t>
      </w:r>
      <w:r>
        <w:rPr>
          <w:rFonts w:eastAsia="標楷體"/>
          <w:sz w:val="32"/>
          <w:szCs w:val="28"/>
        </w:rPr>
        <w:t>』以上計算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其所送之各項證件，務必相符齊全，以免退件。</w:t>
      </w:r>
    </w:p>
    <w:p>
      <w:pPr>
        <w:pStyle w:val="Normal"/>
        <w:spacing w:lineRule="atLeast" w:line="0"/>
        <w:ind w:left="1602" w:hanging="640"/>
        <w:rPr/>
      </w:pPr>
      <w:r>
        <w:rPr>
          <w:rFonts w:ascii="標楷體" w:hAnsi="標楷體" w:eastAsia="標楷體"/>
          <w:sz w:val="32"/>
        </w:rPr>
        <w:t>二、隨附區公會獎學金辦法及申請書各乙份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eastAsia="標楷體"/>
          <w:sz w:val="36"/>
        </w:rPr>
        <w:t>主任委員　</w:t>
      </w:r>
      <w:r>
        <w:rPr>
          <w:rFonts w:ascii="全真顏體" w:hAnsi="全真顏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區水管工程工業同業公會獎學金辦法</w:t>
      </w:r>
    </w:p>
    <w:p>
      <w:pPr>
        <w:pStyle w:val="Normal"/>
        <w:ind w:firstLine="1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5.2.28</w:t>
      </w:r>
      <w:r>
        <w:rPr>
          <w:rFonts w:ascii="標楷體" w:hAnsi="標楷體" w:cs="標楷體" w:eastAsia="標楷體"/>
        </w:rPr>
        <w:t>本會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理監事聯席會議修正通過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8.5.3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員大會學業成績標準修正通過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9.9.27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理監事會議體育成績修正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9.12.1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理監事會議修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.5.2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修正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7.2.26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理監事會議修正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.5.6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修正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.4.19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員大會修正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5.1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修正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1.19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理監事暨主任委員聯席會議修正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4.16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理監事暨主任委員聯席會議修正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台灣區水管工程工業同業公會（以下簡稱本會）為獎勵會員及專任會務人員子女升學，特訂定獎學金辦法（以下簡稱本辦法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獎學金來源每年按獎學金標準及名額編列預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獎學金分配標準：</w:t>
      </w:r>
    </w:p>
    <w:p>
      <w:pPr>
        <w:pStyle w:val="TextBodyIndent"/>
        <w:spacing w:lineRule="exact" w:line="38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中（職）學生每名新台幣貳仟元整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大專學生每名新台幣參仟元整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當年繼續升學與否並符合獎勵標準者均發給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獎學金名額：每年獎學金申請人數大專生一百名、高中（職）生五十名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凡大專、高中（職）生，成績達到本辦法第六條規定標準者，發給獎學金及獎狀；成績達到規定標準超出之名額部份，由獎學金預算金額共同平均分攤後發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學金申請對象：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本會所屬會員已繳清年度常年會費之負責人及專任會務人員子女，每一申請者不限名額皆可申請。惟擁有兩家公司以上者，同一子女仍以一名為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享有公費待遇之學生，其成績合於申請標準者，發給獎狀乙紙，以為精神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獎學金申請標準：</w:t>
      </w:r>
    </w:p>
    <w:p>
      <w:pPr>
        <w:pStyle w:val="TextBody"/>
        <w:spacing w:lineRule="exact" w:line="380" w:before="0" w:after="0"/>
        <w:ind w:left="1120" w:hanging="1120"/>
        <w:rPr/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業成績：高中（職）生全學年成績（上下兩學期平均成績）在八十五分（含）以上、大專生在八十五分（含）以上，二、三年制專科及五年制四、五年級學生，比照大專生計算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操行成績在乙等以上者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體育成績在六十分以上者（夜間部如無體育成績者免計）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業成績以等第績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GPA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呈現者，對照轉換為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以上」或「</w:t>
      </w:r>
      <w:r>
        <w:rPr>
          <w:rFonts w:cs="標楷體" w:ascii="標楷體" w:hAnsi="標楷體"/>
          <w:sz w:val="28"/>
          <w:szCs w:val="28"/>
        </w:rPr>
        <w:t>GPA3.76</w:t>
      </w:r>
      <w:r>
        <w:rPr>
          <w:rFonts w:ascii="標楷體" w:hAnsi="標楷體" w:cs="標楷體"/>
          <w:sz w:val="28"/>
          <w:szCs w:val="28"/>
        </w:rPr>
        <w:t>」以上計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申請日期：每年十月一日至同年十月卅一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申請手續：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填送獎學金申請書（申請書可向各辦事處索取）一份，並檢送學生個人身分證影本暨上學年度上、下兩學期成績單及申請時（即當年九月至十月）之在校證明書或學生證影本，成績單及學生證所送影本，應加蓋就讀學校印章方為有效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本會獎學金審查程序，由各辦事處委員會主任委員、常務委員（或委員二人）初審，符合規定者報會，經本會常務理監事會審查合格後，移送理監事會覆查通過後，由本會逕行發給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獎學金錄取先後優先順序如左：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學業成績總平均最優者為第一優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操行成績最優者為第二優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體育成績最優先者為第三優先。錄取名次以學業總平均成績為依據，如兩人分數相同時，則以操行成績為依據，如操行成績相同時，則以體育成績為依據，如體育成績相同，由監事會酌情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凡申請不合規定者，或名額不足時，經本會審查後發給獎學金與否，申請人均不得提出異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本辦法經理監事會審查通過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8"/>
        <w:gridCol w:w="1635"/>
        <w:gridCol w:w="1523"/>
        <w:gridCol w:w="123"/>
        <w:gridCol w:w="1449"/>
        <w:gridCol w:w="195"/>
        <w:gridCol w:w="1646"/>
        <w:gridCol w:w="1635"/>
      </w:tblGrid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會員名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生姓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校名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會員名稱：                                印</w:t>
      </w:r>
    </w:p>
    <w:p>
      <w:pPr>
        <w:pStyle w:val="Normal"/>
        <w:spacing w:lineRule="auto" w:line="7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                                印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  址：</w:t>
      </w:r>
    </w:p>
    <w:p>
      <w:pPr>
        <w:pStyle w:val="Normal"/>
        <w:spacing w:lineRule="auto" w:line="7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事處初審：                                  印</w:t>
      </w:r>
    </w:p>
    <w:p>
      <w:pPr>
        <w:pStyle w:val="Normal"/>
        <w:spacing w:lineRule="auto" w:line="840" w:before="18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監事會審核：                                印</w:t>
      </w:r>
    </w:p>
    <w:p>
      <w:pPr>
        <w:pStyle w:val="Normal"/>
        <w:spacing w:lineRule="exact" w:line="860"/>
        <w:rPr/>
      </w:pPr>
      <w:r>
        <w:rPr>
          <w:rFonts w:ascii="標楷體" w:hAnsi="標楷體" w:cs="標楷體" w:eastAsia="標楷體"/>
          <w:sz w:val="36"/>
          <w:szCs w:val="36"/>
        </w:rPr>
        <w:t>中    華     民     國 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top01</dc:creator>
  <dc:description/>
  <cp:keywords/>
  <dc:language>en-US</dc:language>
  <cp:lastModifiedBy>YANG</cp:lastModifiedBy>
  <cp:lastPrinted>2013-09-16T13:41:00Z</cp:lastPrinted>
  <dcterms:modified xsi:type="dcterms:W3CDTF">2013-09-18T00:37:00Z</dcterms:modified>
  <cp:revision>13</cp:revision>
  <dc:subject/>
  <dc:title>臺灣區水管工程工業同業公會台北縣辦事處　函</dc:title>
</cp:coreProperties>
</file>