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本處會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217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主旨：本處第十八屆第一次會員會議預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底前召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日期地點另行通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  貴公司會員代表如有異動，請於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前以書面填寫異動資料向本處提出，請查照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說明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書面表格請向本處索取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未聲明改派者均以本處原登記資料為準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任委員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 xml:space="preserve"> 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1:00Z</dcterms:created>
  <dc:creator>top01</dc:creator>
  <dc:description/>
  <cp:keywords/>
  <dc:language>en-US</dc:language>
  <cp:lastModifiedBy>YANG</cp:lastModifiedBy>
  <cp:lastPrinted>2013-11-25T11:09:00Z</cp:lastPrinted>
  <dcterms:modified xsi:type="dcterms:W3CDTF">2013-12-16T03:22:00Z</dcterms:modified>
  <cp:revision>3</cp:revision>
  <dc:subject/>
  <dc:title>臺灣區水管工程工業同業公會台北縣辦事處　函</dc:title>
</cp:coreProperties>
</file>